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59941094"/>
      <w:bookmarkEnd w:id="0"/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55"/>
        <w:gridCol w:w="525"/>
        <w:gridCol w:w="6405"/>
        <w:gridCol w:w="210"/>
      </w:tblGrid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排水施設使用等変更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飛島村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―　　　　　</w:t>
            </w:r>
            <w:r>
              <w:rPr/>
              <w:t xml:space="preserve">) 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下記のとおり排水施設の使用に変更が生じましたので、飛島村農業集落排水処理施設の管理に関する条例施行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届出を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51"/>
                <w:tab w:val="left" w:pos="202" w:leader="none"/>
                <w:tab w:val="left" w:pos="1212" w:leader="none"/>
                <w:tab w:val="left" w:pos="6868" w:leader="none"/>
              </w:tabs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4" w:leader="none"/>
              </w:tabs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の変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後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の変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後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用途変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後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1" w:name="_Hlk159941094"/>
      <w:bookmarkStart w:id="2" w:name="_Hlk159941094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23:24:00Z</dcterms:created>
  <dc:creator>(株)ぎょうせい</dc:creator>
  <dc:description/>
  <cp:keywords/>
  <dc:language>en-US</dc:language>
  <cp:lastModifiedBy>tb0029</cp:lastModifiedBy>
  <cp:lastPrinted>2000-06-24T08:25:00Z</cp:lastPrinted>
  <dcterms:modified xsi:type="dcterms:W3CDTF">2024-02-27T06:47:00Z</dcterms:modified>
  <cp:revision>11</cp:revision>
  <dc:subject/>
  <dc:title/>
</cp:coreProperties>
</file>