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281" w:hRule="atLeast"/>
          <w:cantSplit w:val="true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排水設備工事完了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飛島村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工事申請者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飛島村農業集落排水処理施設の管理に関する条例施行規則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施工場</w:t>
            </w:r>
            <w:r>
              <w:rPr/>
              <w:t>所　　飛島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施工業者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承認年月日　　　　　　年　　　月　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完了年月日　　　　　　年　　　月　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9:15:00Z</dcterms:created>
  <dc:creator>(株)ぎょうせい</dc:creator>
  <dc:description/>
  <cp:keywords/>
  <dc:language>en-US</dc:language>
  <cp:lastModifiedBy>tb0029</cp:lastModifiedBy>
  <cp:lastPrinted>2013-07-29T12:09:00Z</cp:lastPrinted>
  <dcterms:modified xsi:type="dcterms:W3CDTF">2023-05-30T00:46:00Z</dcterms:modified>
  <cp:revision>12</cp:revision>
  <dc:subject/>
  <dc:title/>
</cp:coreProperties>
</file>