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飛島ふるさとフェスタ生涯学習の部　「第　　回文化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ブース申込書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95"/>
      </w:tblGrid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2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6"/>
                <w:kern w:val="0"/>
                <w:sz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8"/>
              </w:rPr>
              <w:t>出品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8"/>
              </w:rPr>
              <w:t>使用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</w:rPr>
              <w:t>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ネル　（　　　　枚）　　　□パネル脚（　　　　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机　　　（　　　　本）　　　□イス　　（　　　　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卓球台　（　　　　台）　　　□畳　　　（　　　　枚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のパネルを追加する場合のレイアウト（枚数等具体的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パネル４枚を超える場合はご希望に添えない場合もありますので、ご了承ください。</w:t>
      </w:r>
    </w:p>
    <w:p>
      <w:pPr>
        <w:pStyle w:val="Normal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ブース管理は各団体の責任でお願いします。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使用した備品等は必ず元の場所に返却して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linesAndChars" w:linePitch="305" w:charSpace="4294963609"/>
        </w:sectPr>
        <w:pStyle w:val="Normal"/>
        <w:ind w:firstLine="202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昨年と同様という書き方はご遠慮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飛島ふるさとフェスタ生涯学習の部「第　　回文化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品申込書（団体・共同作品）・参加者名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No      </w:t>
      </w:r>
      <w:r>
        <w:rPr/>
        <w:t xml:space="preserve">        </w:t>
      </w:r>
    </w:p>
    <w:tbl>
      <w:tblPr>
        <w:tblW w:w="88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409"/>
        <w:gridCol w:w="2995"/>
        <w:gridCol w:w="2909"/>
      </w:tblGrid>
      <w:tr>
        <w:trPr>
          <w:trHeight w:val="8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　体　名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大きさ等（寸法）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展示スペースに限りがありますので、作品の大きさ（寸法；た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こ）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具体的に記載してください。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/>
  </w:style>
  <w:style w:type="paragraph" w:styleId="2">
    <w:name w:val="本文インデント 2"/>
    <w:basedOn w:val="Normal"/>
    <w:qFormat/>
    <w:pPr>
      <w:ind w:left="2205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42:00Z</dcterms:created>
  <dc:creator>TOBISHIMA82</dc:creator>
  <dc:description/>
  <cp:keywords/>
  <dc:language>en-US</dc:language>
  <cp:lastModifiedBy>tb0090</cp:lastModifiedBy>
  <cp:lastPrinted>2020-07-22T10:29:00Z</cp:lastPrinted>
  <dcterms:modified xsi:type="dcterms:W3CDTF">2021-08-12T06:41:00Z</dcterms:modified>
  <cp:revision>80</cp:revision>
  <dc:subject/>
  <dc:title>　　　　　生涯学習フェスティバル「文化祭」</dc:title>
</cp:coreProperties>
</file>