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color w:val="538135"/>
          <w:sz w:val="96"/>
        </w:rPr>
      </w:pPr>
      <w:r>
        <w:rPr>
          <w:rFonts w:ascii="HG創英角ﾎﾟｯﾌﾟ体" w:hAnsi="HG創英角ﾎﾟｯﾌﾟ体" w:cs="HG創英角ﾎﾟｯﾌﾟ体" w:eastAsia="HG創英角ﾎﾟｯﾌﾟ体"/>
          <w:color w:val="538135"/>
          <w:sz w:val="96"/>
        </w:rPr>
        <w:t>新規会員募集中！！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color w:val="538135"/>
          <w:sz w:val="96"/>
        </w:rPr>
      </w:pPr>
      <w:r>
        <w:rPr>
          <w:rFonts w:eastAsia="HG創英角ﾎﾟｯﾌﾟ体" w:cs="HG創英角ﾎﾟｯﾌﾟ体" w:ascii="HG創英角ﾎﾟｯﾌﾟ体" w:hAnsi="HG創英角ﾎﾟｯﾌﾟ体"/>
          <w:color w:val="538135"/>
          <w:sz w:val="96"/>
        </w:rPr>
      </w:r>
    </w:p>
    <w:p>
      <w:pPr>
        <w:pStyle w:val="Normal"/>
        <w:ind w:firstLine="2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「すこやかセンター」と「ふれあいの郷」におきまして、飛島村の農産物等の産地直売を行っております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　ご自身が丹精を込めて栽培された新鮮で安心・安全な美味しい農産物等をあなたも販売してみませんか</w:t>
      </w:r>
      <w:r>
        <w:rPr>
          <w:b/>
          <w:i/>
          <w:sz w:val="32"/>
          <w:szCs w:val="32"/>
        </w:rPr>
        <w:t>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　販売できる方は、飛島村産直部会に会員登録された方で、農薬使用基準を遵守できる方に限ります。新規に販売を希望される方は、新規加入申込書に必要事項をご記入のうえ、お申込みください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　なお、詳細につきましては、下記までお問合せ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問合せ先　飛島村役場開発部経済課　産直係　℡</w:t>
      </w:r>
      <w:r>
        <w:rPr>
          <w:b/>
          <w:sz w:val="28"/>
          <w:szCs w:val="28"/>
        </w:rPr>
        <w:t>97-3469</w:t>
      </w:r>
      <w:r>
        <w:rPr>
          <w:b/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9350" cy="2353945"/>
            <wp:effectExtent l="0" t="0" r="0" b="0"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85" t="3111" r="25382" b="3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……………………………………</w:t>
      </w:r>
      <w:r>
        <w:rPr>
          <w:sz w:val="28"/>
          <w:szCs w:val="28"/>
        </w:rPr>
        <w:t>切り取り……………………………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　規　加　入　申　込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bookmarkStart w:id="0" w:name="_1318140225"/>
      <w:bookmarkStart w:id="1" w:name="_1267787428"/>
      <w:bookmarkStart w:id="2" w:name="_1267787285"/>
      <w:bookmarkEnd w:id="0"/>
      <w:bookmarkEnd w:id="1"/>
      <w:bookmarkEnd w:id="2"/>
      <w:r>
        <w:rPr>
          <w:rFonts w:cs="ＭＳ 明朝;MS Mincho" w:ascii="ＭＳ 明朝;MS Mincho" w:hAnsi="ＭＳ 明朝;MS Mincho"/>
          <w:sz w:val="28"/>
          <w:szCs w:val="28"/>
        </w:rPr>
        <w:object w:dxaOrig="9713" w:dyaOrig="2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25pt;height:92.8pt" filled="f" o:ole="">
            <v:imagedata r:id="rId4" o:title=""/>
          </v:shape>
          <o:OLEObject Type="Embed" ProgID="Excel.Sheet.12" ShapeID="ole_rId3" DrawAspect="Content" ObjectID="_1340588369" r:id="rId3"/>
        </w:objec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　申込み期限　　令和　年　月　日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申込み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先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飛島村役場開発部経済課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4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0:00Z</dcterms:created>
  <dc:creator>飛島村</dc:creator>
  <dc:description/>
  <cp:keywords/>
  <dc:language>en-US</dc:language>
  <cp:lastModifiedBy>tb0018</cp:lastModifiedBy>
  <cp:lastPrinted>2021-02-19T16:37:00Z</cp:lastPrinted>
  <dcterms:modified xsi:type="dcterms:W3CDTF">2021-02-19T07:40:00Z</dcterms:modified>
  <cp:revision>16</cp:revision>
  <dc:subject/>
  <dc:title> </dc:title>
</cp:coreProperties>
</file>