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６号（第４条関係）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年　　月　　日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飛島村文化協会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会長　　　　　　　様</w:t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90"/>
      </w:tblGrid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団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役職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住　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　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飛島村文化協会加盟申請書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貴協会へ登録したいので、下記資料を添えて申請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4670"/>
        <w:gridCol w:w="2356"/>
      </w:tblGrid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団体名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会員数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名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年度　団体会員名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様式第２号）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年度　団体役員名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様式第３号）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年度　事業計画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様式第４号）</w:t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2:00Z</dcterms:created>
  <dc:creator/>
  <dc:description/>
  <cp:keywords/>
  <dc:language>en-US</dc:language>
  <cp:lastModifiedBy>tb0017</cp:lastModifiedBy>
  <cp:lastPrinted>2018-03-18T15:22:00Z</cp:lastPrinted>
  <dcterms:modified xsi:type="dcterms:W3CDTF">2020-02-12T07:48:00Z</dcterms:modified>
  <cp:revision>48</cp:revision>
  <dc:subject/>
  <dc:title>飛 島 村 文 化 協 会 規 約</dc:title>
</cp:coreProperties>
</file>