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４号（第１条関係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　　　年度　事業計画書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  <w:t>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．発表会・展示会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119"/>
        <w:gridCol w:w="1222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会場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．活動実施予定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9"/>
        <w:gridCol w:w="679"/>
        <w:gridCol w:w="679"/>
        <w:gridCol w:w="679"/>
        <w:gridCol w:w="679"/>
        <w:gridCol w:w="679"/>
        <w:gridCol w:w="710"/>
        <w:gridCol w:w="679"/>
        <w:gridCol w:w="679"/>
        <w:gridCol w:w="679"/>
        <w:gridCol w:w="679"/>
        <w:gridCol w:w="680"/>
        <w:gridCol w:w="68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日時：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場所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7:00Z</dcterms:modified>
  <cp:revision>48</cp:revision>
  <dc:subject/>
  <dc:title>飛 島 村 文 化 協 会 規 約</dc:title>
</cp:coreProperties>
</file>