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３号（第１条関係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　　　年度　団体役員名簿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  <w:t>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789"/>
      </w:tblGrid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役職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総会参加者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印</w:t>
            </w:r>
          </w:p>
        </w:tc>
      </w:tr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代表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副代表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理　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幹　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幹　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幹　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文化協会理事は、代表者、副代表者、幹事と兼ねてもよい。</w:t>
      </w:r>
    </w:p>
    <w:p>
      <w:pPr>
        <w:pStyle w:val="Style20"/>
        <w:jc w:val="left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総会参加者は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新旧理事を含め３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で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6:00Z</dcterms:modified>
  <cp:revision>48</cp:revision>
  <dc:subject/>
  <dc:title>飛 島 村 文 化 協 会 規 約</dc:title>
</cp:coreProperties>
</file>