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号（第１条関係）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飛島村文化協会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会長　　　　　　　様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90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　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年度　飛島村文化協会登録申請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貴協会へ登録したいので、下記資料を添えて申請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4670"/>
        <w:gridCol w:w="2356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体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会員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名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団体会員名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２号）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団体役員名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３号）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事業計画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４号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6:00Z</dcterms:modified>
  <cp:revision>48</cp:revision>
  <dc:subject/>
  <dc:title>飛 島 村 文 化 協 会 規 約</dc:title>
</cp:coreProperties>
</file>